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1"/>
      </w:tblGrid>
      <w:tr>
        <w:trPr/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N PHÚC LỢI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ab/>
              <w:t>( TUẦN 20 NĂM HỌC 2016 -2017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TỪ NGÀY 12/12/2016 ĐẾN NGÀY 17/12/201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"/>
        <w:gridCol w:w="4274"/>
        <w:gridCol w:w="4536"/>
        <w:gridCol w:w="4252"/>
      </w:tblGrid>
      <w:tr>
        <w:trPr>
          <w:trHeight w:val="71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CHUYÊN 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oàn thành hồ sơ kiểm điểm, đánh giá chi bộ, đáng viên 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ế tập chuyên đề tạo hình tại trường MN Phúc Đồ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ến tập trường MN Phúc Đồng.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ơ sở vật chất lớp có GV thi GV giỏi cấp quậ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i công nghệ thông tin tại sở thông tin và truyền thông số 1 Hoàng Đạo Thú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kiểm tra phổ cập giáo dục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ội thả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dây truyền tổ nuôi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lịch học năng khiế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hiều khối MGB.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khối MG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VS môi trường lớp học.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năng khiế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hiều khối MG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VS các phòng chức năng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tổ nuô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khối MG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tổ chức giờ ăn, ngủ khối MGL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iển khai tổ chức cho trẻ đi thăm quan, dã ngoạ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ác phòng chức nă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sổ sách khối NT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ọp BGH triển khai xã hội hóa mua dù che mưa nắng cho tr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ọp BGH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oạt động nêu gương khối MG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ng VS toàn trường.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1:00Z</dcterms:created>
  <dc:creator>Admin</dc:creator>
  <dc:description/>
  <cp:keywords/>
  <dc:language>en-US</dc:language>
  <cp:lastModifiedBy>Admin</cp:lastModifiedBy>
  <dcterms:modified xsi:type="dcterms:W3CDTF">2016-12-15T03:18:00Z</dcterms:modified>
  <cp:revision>20</cp:revision>
  <dc:subject/>
  <dc:title/>
</cp:coreProperties>
</file>